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Ы С ДЕТЬМИ</w:t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авилам дорожного движения</w: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67945</wp:posOffset>
            </wp:positionV>
            <wp:extent cx="3969385" cy="266382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ропаганда правил дорожного движения.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помочь юным инспекторам дорожного движения провести час игры во дворе, на площадке, в просторном зале, коридоре, в небольшом помещении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Зажги све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грающие становятся в круг на расстоянии одного-двух шагов друг от друга, рассчитываются на первый и второй. Первые номера составляют одну команду, вторые - другую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ыбираются капитаны команд, они должны стоять рядом. Капитаны получают по три мяча красного, желтого и зеленого цвета и по сигналу перебрасывают один мяч ближнему игроку своей команд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 в свою очередь перебрасывают мяч дальше игрокам своей команд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огда мяч дойдет до последнего игрока, тот поднимает его вверх – зажжен первый свет, капитан передает второй мяч. Выигрывает та команда, которая зажжет все цвета.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Удоч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ля игры нужна веревка длиной 3-4 м. К одному концу веревки привязывается небольшой мешочек с песком. Играющие становятся в круг. Ведущий находится внутри круга, он держит в руках свободный конец веревки и, вращая ее, старается задеть мешочком кого-либо из ребят, стоящих в круг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ошкольники подпрыгивают, пропуская мешочек под ногами. Тот, кого мешочек заденет два или три раза  выходит из игр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ернуться в круг, нужно рассказать пословицу или поговорку на темы дорог, правил дорожного движения или безопасность дорожного движ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Передать донес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делятся на две команды. Сначала выходит одна команда, участники строятся в одну шеренгу на определенном расстоянии друг от друг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говорит тихо капитану термин или название дорожного знака, тот в свою очередь передает жестами информацию следующему игроку и так далее, пока последний не получит донесени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игрывает команда, которая правильно передала текст. Команда-соперница следит, чтобы термин не говорили, и в случае перехвата донесения зарабатывает 1 бал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Гонка с мячом по кругу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13-20 человек. Они становятся в две шеренги на расстоянии вытянутых рук. Впереди команд на расстоянии 10 м ставятся два стул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дает в руки  капитанам команд мячи, те громко говорят пословицу (или поговорку) на тему «дорога», а затем бегут с мячом до стула, обегают его и бросают мяч следующему участнику, сами становятся в конце колонн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лучив в руки мяч, участник говорит пословицу или поговорку. Побеждает команда, которая быстрее закончит соревнование и не повторится в пословица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Быстрая зебр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делятся на две команды и становятся шеренгами одна напротив другой на расстоянии 20-25 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аждой шеренгой проводится черта. По очереди каждая команда высылает к противнику своих игроков. Каждый игрок второй команды должен при этом вытянуть руку вперед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дошедший ударяет по вытянутой руке одного из участника. Тот, до которого дотронулись, должен догнать и запятнать противника. Если ему это удалось, он задает вопрос по Правилам дорожного движения.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76200</wp:posOffset>
            </wp:positionV>
            <wp:extent cx="3205480" cy="23488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89" r="-11" b="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Бег сороконожек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делятся на две три команды по 10-12 человек. Каждая команда получает длинную веревк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 равномерно располагаются по обе стороны веревки, за которую они держатся соответственно правой или левой руко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команды бегут к финишу, все время держась за веревку. Выигрывает команда, прибежавшая к финишу первой. Дистанция 30-40 м оборудована дорожными разметками и знак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56515</wp:posOffset>
            </wp:positionV>
            <wp:extent cx="2692400" cy="27432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Красный, желтый, зелены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рассчитываются на «первый», «второй», «третий». Первые номера – красные, вторые – желтые, третьи – зеленые. Каждая тройка берется за руки, образуя кружок. Водящий стоит в середине площадк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нимает жезл и, показывая сигнал светофора, дублирует свистком. Те, к кому относится сигнал, должны поменяться местами, а водящий в это время старается занять любое освободившее место. Кто не сумеет это сделать, становится красным, а отставший без места -  водящи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Желтый» или «Зеленый» меняются местами другие игроки. В разгар игры можно подать команду «Желтый, красный, зеленый!». Тогда все игроки должны поменяться мест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Дорожные знак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запрещающие, предписывающие, приоритета, предупреждающие знаки. Играющие становятся в круг, водящий стоит в середине. Подойдя к  кому-либо из играющих, водящий говорит одно из четырех слов: «запрещающие, предупреждающие, предписывающие, приоритета» - и считает до 5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должны по очереди за это время назвать по одному из дорожных знаков названной группы. Кто не сумел дать  или дал неверный  ответ – выходит из круга. Потом  водящий обращается к следующему по порядку игроку и т.д. Неожиданно вместо четырех указанных слов водящий говорит кому-нибудь «огонь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играющие должны поменяется местами, и водящий становятся на чье-нибудь место в кругу. Последний, не успевший встать в круг, становится водящи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Три  движ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дагог объясняет детям, что каждый участник игры должен запомнить три движения и цвет светофоров, который им соответству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- руки опущены, я стою к вам лицо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желтый - поднимаю руку ввер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– вытягиваю руки в стороны, поворачиваюсь к вам правым или левым боко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показывает воспитанникам движения, называя при этом другой цвет светофора. Дети должны выполнить те движения, которые соответствуют цвету светофора, а не те, которые показывает воспитател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Запомни знак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дбирает несколько знакомых дошкольникам дорожных знаков, рисует их на отдельных листах бумаги и прикалывает каждому из играющих знак  на спину. Никто не должен знать, у кого какой знак приколот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тем руководитель объявляет, что по сигналу все ребята расходятся и в течение трех минут каждый должен запомнить как можно больше дорожных знаков. Трудность состоит в том, что каждому надо подглядеть знаки на спине других. Надо предупредить детей, что во время игры нельзя стоять на одном месте, прислонятся спиной к стене, задерживать руками, необходимо непрерывно двигаться и одновременно изворачиваться, чтобы скрыть свой знак. Через три минуты подается второй сигнал, играющие должны стать спиной к стене. Каждому дают лист и карандаш и предлагают нарисовать (записать) названия всех дорожных знаков, которые он сумел запомнить. Выигрывает тот, кто запомнил больше дорожных знаков и при этом сумел утаить свой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Повтори-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играющих называет какой-либо дорожный знак определенной группы. Допустим, «Въезд запрещен» и от себя добавляет  название другого знака этой группы: «Движение запрещено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878205</wp:posOffset>
            </wp:positionV>
            <wp:extent cx="2427605" cy="339471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так каждый следующий игрок перечисляет все названные ранее дорожные знаки и еще новый знак. Если кто-то не сумел повторить название всех дорожных знаков или перепутает их порядок, он выбывает из игры. Побеждает тот, у кого лучше памя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Передай жез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выстраиваются в круг. Руководитель передает жезл регулировщика играющему, который стоит слева от него, тот также передает жезл регулировщика играющему, который стоит слева от него, а он передает следующему. Обязательное условие принимать жезл правой рукой, затем передавать лево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дет под музыку, как только музыка обрывается, тот, у кого остался жезл, должен сказать пословицу на дорожную тему. Если он не вспомнил или повторил ранее звучавшую пословицу, то выбывает из игр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от, кто знает больше пословиц и поговор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Светофор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ве команды по 12-15 человек выстраиваются полукругом: одна слева, другая справа от руководителя. В руках у педагога светофор и два картонных кружка, одна сторона которого желтая, вторая - разноцветная. Руководитель напоминает ребятам о том, как важно соблюдать правила движения, переходить проезжую часть в установленных местах, где надпись «переход», сначала посмотреть налево, потом направо, чтобы убедиться, что нет близко машин, а там, где установлен светофор, еще и внимательно следить за его сигналами. Он читает детям стихи С. Михалкова. Недостающие слова ребята подсказывают хор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егся красны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начит, двигаться 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опасно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ходите, путь 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открыт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- предупреждень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Жди сигнала для 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вижень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9775</wp:posOffset>
            </wp:positionH>
            <wp:positionV relativeFrom="paragraph">
              <wp:posOffset>548640</wp:posOffset>
            </wp:positionV>
            <wp:extent cx="1970405" cy="441896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31" t="-10" r="245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тем руководитель объясняет правила игры: «Когда я покажу зеленый сигнал светофора, все маршируют на месте, когда я покажу желтый - хлопают в ладоши, а когда я покажу красный – стоят неподвижно. Тот, кто перепутал сигнал, делает шаг назад». Сигналы должны меняться неожиданно, через разные промежутки времени. Выигрывает та команда, в которой к концу игры останется больше участников. </w:t>
      </w:r>
    </w:p>
    <w:sectPr>
      <w:headerReference w:type="default" r:id="rId7"/>
      <w:type w:val="nextPage"/>
      <w:pgSz w:w="8391" w:h="11906"/>
      <w:pgMar w:left="1080" w:right="108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5:00Z</dcterms:created>
  <dc:creator>Методист</dc:creator>
  <dc:description/>
  <cp:keywords/>
  <dc:language>en-US</dc:language>
  <cp:lastModifiedBy>Sveta</cp:lastModifiedBy>
  <dcterms:modified xsi:type="dcterms:W3CDTF">2017-01-08T18:51:00Z</dcterms:modified>
  <cp:revision>3</cp:revision>
  <dc:subject/>
  <dc:title/>
</cp:coreProperties>
</file>